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D5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сточник: Кузбасс </w:t>
              <w:br/>
              <w:t xml:space="preserve">Дата выпуска: 01.08.2008 </w:t>
              <w:br/>
              <w:t xml:space="preserve">Номер выпуска: 136 </w:t>
              <w:br/>
              <w:t xml:space="preserve">Заглавие: Братьям меньшим посвящается </w:t>
            </w:r>
          </w:p>
        </w:tc>
      </w:tr>
    </w:tbl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человечность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ратьям меньшим посвящ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ластной центр украсила еще одна необычная скульптура. На Притомской набережной получила постоянную прописку бездомная дворняжка – здесь установили скульптурную композицию “Собака”.</w:t>
      </w:r>
    </w:p>
    <w:p>
      <w:pPr>
        <w:pStyle w:val="Style15"/>
        <w:rPr/>
      </w:pPr>
      <w:r>
        <w:rPr/>
        <w:t>В основе композиции – металлическое основание, наверху которого закреплена крышка люка, на ней – фигура лежащего пса. Исполнитель необычной композиции – знаменитый кузбасский скульптор, член Союза художников России Валерий Треска. По его словам, от первых эскизов до воплощения задуманного образа в камне прошло совсем немного времени, так как он тоже давно вынашивал идею создания скульптурного образа обычной дворняги. Деньги на скульптуру собрали горожане, которым небезразлична судьба бездомных животных. Эта парковая скульптура – их подарок к 90-летию столицы Кузбасса.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алья Виктор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0:00Z</dcterms:created>
  <dc:creator>kr2</dc:creator>
  <dc:description/>
  <cp:keywords/>
  <dc:language>en-US</dc:language>
  <cp:lastModifiedBy>kr2</cp:lastModifiedBy>
  <dcterms:modified xsi:type="dcterms:W3CDTF">2008-09-01T07:31:00Z</dcterms:modified>
  <cp:revision>1</cp:revision>
  <dc:subject/>
  <dc:title>Источник: Кузбасс </dc:title>
</cp:coreProperties>
</file>